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9435</wp:posOffset>
                </wp:positionV>
                <wp:extent cx="428498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HANTHAN REDDY R.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.no: 3-6-369/2,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et No. 2,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mayathnagar,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yderabad,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.500027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. 040-7620878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ail: shanthan@satyam.net.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44.9pt;mso-wrap-distance-left:0pt;mso-wrap-distance-right:0pt;mso-wrap-distance-top:0pt;mso-wrap-distance-bottom:0pt;margin-top:14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HANTHAN REDDY R.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.no: 3-6-369/2,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eet No. 2,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mayathnagar,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yderabad,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.500027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. 040-7620878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ail: shanthan@satyam.net.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40" w:after="220"/>
              <w:rPr/>
            </w:pPr>
            <w:r>
              <w:rPr/>
              <w:t>Use my Marketing expertise, Managerial Skill's and Software Knowledge not just to achieve goals but to create opportunities and captalise on them so as to stay a step ahead of the competition.</w:t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/>
              <w:t>To achieve organizational goal(s) by complying with the Management's requirement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To put in my Knowledge and Skills to propel my company's sales to the desired levels and </w:t>
            </w:r>
            <w:r>
              <w:rPr>
                <w:b/>
              </w:rPr>
              <w:t>above that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 xml:space="preserve">To manage people not just effectively but also efficiently in walking the </w:t>
            </w:r>
            <w:r>
              <w:rPr>
                <w:i/>
              </w:rPr>
              <w:t>TightRope</w:t>
            </w:r>
            <w:r>
              <w:rPr/>
              <w:t xml:space="preserve"> of Software / Hardware market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POST GRADUATION:    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UNIVERSITY</w:t>
            </w:r>
          </w:p>
          <w:p>
            <w:pPr>
              <w:pStyle w:val="CompanyName"/>
              <w:rPr/>
            </w:pPr>
            <w:r>
              <w:rPr/>
              <w:t>1996 - 1998</w:t>
              <w:tab/>
              <w:t xml:space="preserve">JAWHARLAL NEHRU TECHNOLOGICAL           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UNIVERSITY.</w:t>
            </w:r>
          </w:p>
          <w:p>
            <w:pPr>
              <w:pStyle w:val="CompanyName"/>
              <w:rPr/>
            </w:pPr>
            <w:r>
              <w:rPr/>
              <w:tab/>
              <w:t>HYDERABAD, ANDHRA PRADESH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URSE DETAILS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JobTitle"/>
              <w:rPr>
                <w:sz w:val="24"/>
              </w:rPr>
            </w:pPr>
            <w:r>
              <w:rPr>
                <w:sz w:val="24"/>
              </w:rPr>
              <w:t>MASTERS IN BUSINESS ADMINISTRATI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360" w:leader="none"/>
              </w:tabs>
              <w:rPr/>
            </w:pPr>
            <w:r>
              <w:rPr/>
              <w:t xml:space="preserve">Specialized in </w:t>
            </w:r>
            <w:r>
              <w:rPr>
                <w:b/>
              </w:rPr>
              <w:t>Marketing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360" w:leader="none"/>
              </w:tabs>
              <w:rPr/>
            </w:pPr>
            <w:r>
              <w:rPr/>
              <w:t>Well acquainted with Philip Khotler's principals of Market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GRADUATION</w:t>
            </w:r>
            <w:r>
              <w:rPr>
                <w:b/>
              </w:rPr>
              <w:t xml:space="preserve"> 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LLEGE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3 - 1996                            A.V. COLLEGE OF ARTS AND SCIENC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URSE DETAILS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RE SUBJECTS AT GRADUATION LEVEL: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/>
              <w:t>MATHS, CHEMISTRY, INDUSTRIAL CHEMISTRY.</w:t>
            </w:r>
          </w:p>
        </w:tc>
      </w:tr>
      <w:tr>
        <w:trPr>
          <w:trHeight w:val="207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Knowledg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Successfully completed a 2 Year Comphrensive Computer course from </w:t>
            </w:r>
            <w:r>
              <w:rPr>
                <w:b/>
              </w:rPr>
              <w:t>NIIT</w:t>
            </w:r>
            <w:r>
              <w:rPr/>
              <w:t xml:space="preserve"> where I have learnt the following Software's 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ISUAL BASIC, VJ++, MSOffice, C++, VC++, SYBASE, FoxBASE, WINDOWS 95 / 98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Also Good at Multi Media Software's like : </w:t>
            </w:r>
            <w:r>
              <w:rPr>
                <w:b/>
              </w:rPr>
              <w:t>ADOBE PhotoShop, COREL, 3DS4, MACROMEDIA.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 - 1997                   STANDARD CHARTED BANK,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SALES EXECUTIVE (PART TIME).</w:t>
            </w:r>
          </w:p>
          <w:p>
            <w:pPr>
              <w:pStyle w:val="CompanyName"/>
              <w:rPr/>
            </w:pPr>
            <w:r>
              <w:rPr/>
              <w:t>1997 - 1998                   JASMINE TELIA MOBILES (JTM),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TRAINEE GRADUATE (PART TIME).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</w:t>
            </w:r>
          </w:p>
          <w:p>
            <w:pPr>
              <w:pStyle w:val="CompanyName"/>
              <w:rPr/>
            </w:pPr>
            <w:r>
              <w:rPr/>
              <w:t>1998 - Present</w:t>
              <w:tab/>
              <w:t xml:space="preserve">ECE ELEVATORS LTD., 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A B.K BIRLA GROUP COMPANY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MARKETING EXECUTIVE (FULL TIME)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 - 1997                   STANDARD CHARTED BANK,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SALES EXECUTIVE (PART TIME).</w:t>
            </w:r>
          </w:p>
          <w:p>
            <w:pPr>
              <w:pStyle w:val="Normal"/>
              <w:rPr/>
            </w:pPr>
            <w:r>
              <w:rPr/>
              <w:t>The Job involved Selling of Credit Cards in a very conservative and traditional society.</w:t>
            </w:r>
          </w:p>
          <w:p>
            <w:pPr>
              <w:pStyle w:val="CompanyName"/>
              <w:rPr/>
            </w:pPr>
            <w:r>
              <w:rPr/>
              <w:t>1997 - 1998                   JASMINE TELIA MOBILES (JTM),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TRAINEE GRADUATE (PART TIME).</w:t>
            </w:r>
          </w:p>
          <w:p>
            <w:pPr>
              <w:pStyle w:val="Normal"/>
              <w:rPr/>
            </w:pPr>
            <w:r>
              <w:rPr/>
              <w:t>The Job involved selling of Cellular Phones in a Virgin and highly Price conscious marke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CompanyName"/>
              <w:rPr/>
            </w:pPr>
            <w:r>
              <w:rPr/>
              <w:t>1998 -</w:t>
              <w:tab/>
              <w:t xml:space="preserve">ECE ELEVATORS LTD., 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A </w:t>
            </w:r>
            <w:r>
              <w:rPr>
                <w:u w:val="single"/>
              </w:rPr>
              <w:t>B.K BIRLA GROUP</w:t>
            </w:r>
            <w:r>
              <w:rPr/>
              <w:t xml:space="preserve"> COMPAN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b/>
              </w:rPr>
              <w:t>MARKETING EXECUTIVE (FULL TIME).]</w:t>
            </w:r>
          </w:p>
          <w:p>
            <w:pPr>
              <w:pStyle w:val="CompanyName"/>
              <w:rPr/>
            </w:pPr>
            <w:r>
              <w:rPr/>
              <w:t>HYDERABAD, ANDHRA PRADESH, INDIA.</w:t>
            </w:r>
          </w:p>
          <w:p>
            <w:pPr>
              <w:pStyle w:val="JobTitle"/>
              <w:rPr>
                <w:sz w:val="24"/>
              </w:rPr>
            </w:pPr>
            <w:r>
              <w:rPr>
                <w:rFonts w:eastAsia="Arial Black"/>
                <w:sz w:val="24"/>
              </w:rPr>
              <w:t xml:space="preserve"> </w:t>
            </w:r>
            <w:r>
              <w:rPr>
                <w:sz w:val="24"/>
              </w:rPr>
              <w:t xml:space="preserve">JOINED AS A </w:t>
            </w:r>
            <w:r>
              <w:rPr>
                <w:b/>
                <w:sz w:val="24"/>
              </w:rPr>
              <w:t>MARKETING EXECUTIVE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360" w:leader="none"/>
              </w:tabs>
              <w:rPr/>
            </w:pPr>
            <w:r>
              <w:rPr/>
              <w:t>The job involves Brand Building of our company name (ECE ELEVATORS) in a market where customers are familiar only with OTI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360" w:leader="none"/>
              </w:tabs>
              <w:rPr/>
            </w:pPr>
            <w:r>
              <w:rPr/>
              <w:t>Presently involved in designing the Web Site for my Company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360" w:leader="none"/>
              </w:tabs>
              <w:rPr/>
            </w:pPr>
            <w:r>
              <w:rPr/>
              <w:t>I am the only person to get a Job in this Prestigious Company without having any prior experience; Self-Confidence and my Marketing Knowledge got me the jo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ed in a challenging position as Marketing Co-ordinator of the region, leading a team of 4 sales engineers and 8 diploma holder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English, Hindi , Telug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Designing Corporate Material for the Company. Writing articles on current affair topics, reading books related to marketing and advertis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bb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riting Poetry, Watching Cricket and F1 racing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5:51:00Z</dcterms:created>
  <dc:creator>SHANTHAN REDDY R.</dc:creator>
  <dc:description/>
  <dc:language>en-US</dc:language>
  <cp:lastModifiedBy>SHANTHAN REDDY R.</cp:lastModifiedBy>
  <dcterms:modified xsi:type="dcterms:W3CDTF">1999-04-29T05:5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